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Александриди Е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Ангуркина Н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Ангуркина Т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Андреева Е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 xml:space="preserve">Анохина Е.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Бабенко С.Ю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 xml:space="preserve">Вдовин Т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Вдовина В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Вдовина Е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spacing w:before="0" w:after="60"/>
        <w:rPr/>
      </w:pPr>
      <w:r>
        <w:rPr/>
        <w:t>Евдокимова Е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Ежова Л.Г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 xml:space="preserve">Занин А.Ю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Котанова 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Котанова Н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Котанова Т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Котанова Э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Крайнова Л.В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Ленская В.С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Лютиков П.В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Митина М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Москвина Я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Нефидова В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Носова О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Свидченко Е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Соколова Н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Титова С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Тупицин-Фурсов М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Умудумов С.Ф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/>
        <w:t>Филатова Т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5868" w:leader="none"/>
        </w:tabs>
        <w:rPr/>
      </w:pPr>
      <w:r>
        <w:rPr>
          <w:color w:val="000000"/>
        </w:rPr>
        <w:t>Чуприкова А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35:00Z</dcterms:created>
  <dc:creator>Корпоративный пользователь</dc:creator>
  <dc:description/>
  <cp:keywords/>
  <dc:language>en-US</dc:language>
  <cp:lastModifiedBy>Корпоративный пользователь</cp:lastModifiedBy>
  <dcterms:modified xsi:type="dcterms:W3CDTF">2008-10-06T16:14:00Z</dcterms:modified>
  <cp:revision>2</cp:revision>
  <dc:subject/>
  <dc:title>1</dc:title>
</cp:coreProperties>
</file>